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2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ich Russian writer’s work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Eugene Onegin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oris Godunov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ith which European city is the architect Antonio Gaudi chief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led the ‘Kon-Tiki’ expedition in 194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US president was assassinated in 1881 after only fou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onths in offi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was the second person to walk on the Mo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feat did Amy Johnson achieve in 193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How was William H. Bonney better know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at nationality was Karen Blixen, author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Out of Afric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founded the Christian Science movem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said: ‘In the future everybody will be world famous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fteen minute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emale Eunuc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French painter is associated with the technique known 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ointillism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John Lennon and Denis Healey shared the same middle nam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at is i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in 1895 was the first actor to be knigh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invented the hovercraf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leksander Pushkin. 2. Barcelona. 3. Thor Heyerdahl. 4. James Garfield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Edwin ‘Buzz’ Aldrin. 6. She became the first woman to fly solo from Engl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o Australia. 7. Billy the Kid. 8. Danish. 9. Mary Baker Eddy. 10. Andy Warhol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Germaine Greer. 12. Georges Seurat. 13. Winston. 14. Henry Irvin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Christopher Cockerell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4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49:00Z</dcterms:modified>
  <cp:revision>2</cp:revision>
  <dc:subject/>
  <dc:title> </dc:title>
</cp:coreProperties>
</file>